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6478-N-2017 z dnia 2017-06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Remont pomieszczeń budynku Szkoły Podstawowej w m - ci Ustjanowa Górna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, e-mail igp@ustrzyki-dolne.pl, 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bip.ustrzyki-doln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dzielający zamówień, o którym mowa w art. 3 ust. 1 pkt 5 ustawy Pzp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eratora pocztowego,  poczta kurierską lub osobiście </w:t>
        <w:br/>
        <w:t xml:space="preserve">Adres: </w:t>
        <w:br/>
        <w:t xml:space="preserve">Urząd Miejski w Ustrzykach Dolnych , ul.Kopernika1 , 38-700 Ustrzyki Dol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pomieszczeń budynku Szkoły Podstawowej w m - ci Ustjanowa Górn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34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obejmuje roboty budowlane, remontowe zawarte w n/w elementach: a/ Sale lekcyjne / oddz. Przedszkolne - 82,98 m2 b/ Szatnie - 35,92 m2 c/ Sala zajęć dydaktycznych i sala gimnastyczna - 191,32 m2 d/ Instalacja c.o. i elektr. wewnętrzna - 6,00 szt Szczegółowy zakres robót przedstawia: załącznik nr 8 do S I W Z - przedmiar robót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421000-4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10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50000-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08-22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a nr 10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25 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25 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świadczenie oraz dokumenty wymagane w pkt 6 SIWZ (Załącznik- Nr 2 SIWZ); 2. Formularz ofertowy (Załącznik Nr 1 SIWZ) wraz z kosztorysem ofertowym z cenami jednostkowymi i wartością robót stanowiącą cenę zamówienia W przypadku składania oferty przez podmioty występujące wspólnie należy podać nazwy (firmy) oraz dokładne adresy wszystkich wykonawców składających ofertę wspólną. 3. Oświadczenie o części zamówienia, której wykonanie, wykonawca zamierza powierzyć podwykonawcom (wg Załącznika Nr 7 SIWZ) – w przypadku powierzenia przez wykonawcę części zamówienia podwykonawcom. 4. Informacja dot. powstania u Zamawiającego obowiązku podatkowego zgodnie z przepisami o podatku od towarów i usług (w trybie art. 91 ust. 3a ustawy Pzp) zawierająca: a) określenie czy wybór oferty Wykonawcy będzie prowadzić do powstania u Zamawiającego obowiązku podatkowego (podatek VAT); b) jeżeli wybór oferty będzie wywoływał skutek, o którym mowa powyżej (pkt 13.H pkt 4 lit. a) proszę wskazać nazwy (rodzaj) towaru/ usługi, których dostawa/świadczenie będzie prowadzić do jego powstania oraz podać ich wartości bez kwoty podatku (VAT). Uwaga: Brak załączenia przez Wykonawcę do oferty ww. informacji jest równoznaczne ze złożeniem przez Wykonawcę informacji, że wybór jego oferty nie będzie prowadzić do powstania u Zamawiającego obowiązku podatkowego w podatku VAT. 5. Wykaz towarów (materiałów i urządzeń) równoważnych określający ich nazwy (symbole, typy) oraz zawierający porównanie pomiędzy parametrami technicznymi i użytkowymi (jakościowymi i funkcjonalnymi) towarów (materiałów i urządzeń) opisanych w specyfikacji istotnych warunków zamówienia i towarów (materiałów i urządzeń) oferowanych przez wykonawcę – w przypadku zaoferowania zastosowania towarów (materiałów i urządzeń) równoważnych. 6. Pełnomocnictwo do reprezentowania w postępowaniu albo do reprezentowania w postępowaniu i zawarcia umowy, w przypadku wykonawców wspólnie ubiegających się o udzielenie zamówienia zgodnie z art. 23 ustawy Pzp (dotyczy również wspólników spółki cywilnej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 000,00 zł (słownie: jeden tysiąc złotych). 1.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2. Wadium wnoszone w pieniądzu należy wpłacić przelewem na konto Zamawiającego: Nr 93 8621 0007 2001 0012 3347 0003 – Bieszczadzki Bank Spółdzielczy w Ustrzykach Dolnych tytułem: Wadium - „Remont pomieszczeń budynku Szkoły Podstawowej w m - ci Ustjanowa Górna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Data: 2017-07-06, godzina: 10:3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ezyk polski (PL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2:00Z</dcterms:created>
  <dc:creator>Zofia Karpijewicz</dc:creator>
  <dc:description/>
  <cp:keywords/>
  <dc:language>en-US</dc:language>
  <cp:lastModifiedBy>Roman Trybuła</cp:lastModifiedBy>
  <dcterms:modified xsi:type="dcterms:W3CDTF">2017-06-21T12:02:00Z</dcterms:modified>
  <cp:revision>2</cp:revision>
  <dc:subject/>
  <dc:title/>
</cp:coreProperties>
</file>